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ferta econo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26394577"/>
      <w:bookmarkStart w:id="1" w:name="_Hlk11141599"/>
      <w:bookmarkStart w:id="2" w:name="_Hlk525313660"/>
      <w:bookmarkStart w:id="3" w:name="_Hlk524085846"/>
      <w:bookmarkStart w:id="4" w:name="_Hlk26394577"/>
      <w:bookmarkStart w:id="5" w:name="_Hlk11141599"/>
      <w:bookmarkStart w:id="6" w:name="_Hlk525313660"/>
      <w:bookmarkStart w:id="7" w:name="_Hlk524085846"/>
      <w:bookmarkEnd w:id="7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2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«Salerno Pulita SpA»</w:t>
      </w:r>
    </w:p>
    <w:p>
      <w:pPr>
        <w:pStyle w:val="Normal"/>
        <w:spacing w:lineRule="atLeast" w:line="20" w:before="0" w:after="0"/>
        <w:ind w:right="14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3 Bis</w:t>
      </w:r>
    </w:p>
    <w:p>
      <w:pPr>
        <w:pStyle w:val="Normal"/>
        <w:spacing w:lineRule="atLeast" w:line="20" w:before="0" w:after="0"/>
        <w:ind w:right="14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4"/>
      <w:bookmarkEnd w:id="5"/>
      <w:bookmarkEnd w:id="6"/>
      <w:r>
        <w:rPr>
          <w:rFonts w:cs="Times New Roman" w:ascii="Times New Roman" w:hAnsi="Times New Roman"/>
          <w:b/>
          <w:bCs/>
          <w:color w:val="000000"/>
        </w:rPr>
        <w:t>Servizio di ritiro, trasporto e smaltimento di rifiuto liquido codice EER 19 07 03 (percolato da discarica diverso da quello di cui alla voce 19 07 02) prodotto presso il Sito di Trasferenza e la messa a riserva provvisoria dei Rifiuti Urbani della Città di Salerno ubicato in località di Ostaglio (SA), per la durata stimata di 12 mesi, e per una quantità massima di 1.440 tonnellat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 + OFFERTA ECONOMIC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 seguente Operatore economico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</w:r>
      <w:bookmarkStart w:id="8" w:name="_Hlk63354818"/>
      <w:bookmarkStart w:id="9" w:name="_Hlk6335481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</w:r>
      <w:bookmarkStart w:id="10" w:name="_Hlk63354818"/>
      <w:bookmarkStart w:id="11" w:name="_Hlk63354818"/>
      <w:bookmarkEnd w:id="11"/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__, nato a ___________________________________________________________________, il 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denominata: ____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PROCEDURA DI AFFIDAMENT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che i dati identificativi (nome, cognome, data e luogo di nascita, codice fiscale, comune di residenza, posizione e/o carica rivestita, etc.) dei soggetti di cui all’art. 85 del D.Lgs. 159/2011 (</w:t>
      </w:r>
      <w:r>
        <w:rPr>
          <w:rFonts w:cs="Times New Roman" w:ascii="Times New Roman" w:hAnsi="Times New Roman"/>
          <w:b/>
          <w:bCs/>
          <w:u w:val="single"/>
        </w:rPr>
        <w:t>compresi gli eventuali cessati dalla carica nell'anno antecedente la data di pubblicazione del bando di gar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u w:val="single"/>
        </w:rPr>
        <w:t>con indicazione del ruolo e/o carica rivestiti nell’organizzazione d’impresa dell’O.E.</w:t>
      </w:r>
      <w:r>
        <w:rPr>
          <w:rFonts w:cs="Times New Roman" w:ascii="Times New Roman" w:hAnsi="Times New Roman"/>
        </w:rPr>
        <w:t xml:space="preserve"> e, altresì, </w:t>
      </w:r>
      <w:r>
        <w:rPr>
          <w:rFonts w:cs="Times New Roman" w:ascii="Times New Roman" w:hAnsi="Times New Roman"/>
          <w:b/>
          <w:bCs/>
          <w:u w:val="single"/>
        </w:rPr>
        <w:t>con indicazione – ex art. 85, co. 3, D.Lgs. 159/2011 - anche dei familiari maggiorenni conviventi</w:t>
      </w:r>
      <w:r>
        <w:rPr>
          <w:rFonts w:cs="Times New Roman" w:ascii="Times New Roman" w:hAnsi="Times New Roman"/>
        </w:rPr>
        <w:t>, sono i seguen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uolo/i e/o carica/che rivestiti nell’organizzazione aziendale dell’O.E.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amiliari maggiorenni conviv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uolo/i e/o carica/che rivestiti nell’organizzazione aziendale dell’O.E.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amiliari maggiorenni conviv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uolo/i e/o carica/che rivestiti nell’organizzazione aziendale dell’O.E.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amiliari maggiorenni conviv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uolo/i e/o carica/che rivestiti nell’organizzazione aziendale dell’O.E.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amiliari maggiorenni conviv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uolo/i e/o carica/che rivestiti nell’organizzazione aziendale dell’O.E.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tLeast" w:line="320" w:before="0" w:after="0"/>
        <w:ind w:left="851" w:right="142" w:hanging="28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amiliari maggiorenni conviv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1134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Stazione appaltante a far pervenire ogni comunicazione afferente la procedura di affidamento al seguente indirizzo pec: 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in caso di RTI o CONSORZI o altro tipo di concorrente “AD IDENTITA’ PLURISOGGETTIVA”, va indicato l’indirizzo pec della sola mandataria/capogruppo/capofila</w:t>
      </w:r>
      <w:r>
        <w:rPr>
          <w:rFonts w:cs="Times New Roman" w:ascii="Times New Roman" w:hAnsi="Times New Roman"/>
          <w:i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UTORIZZA ALTRESI’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, in caso di affidamento della commessa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Generalità (nome, cognome, data e luogo di nascita, residenza anagrafica, codice fiscale) di tutte le persone abilitate ad operare sul predetto conto corrente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, nato il __.__.____ in ____________________________________________ (Prov: _______) e residente in ____________________________________________ (Prov: _______), alla Via _________________________________________________________, n° _______; C.F.: 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, nato il __.__.____ in ____________________________________________ (Prov: _______) e residente in ____________________________________________ (Prov: _______), alla Via _________________________________________________________, n° _______; C.F.: 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, nato il __.__.____ in ____________________________________________ (Prov: _______) e residente in ____________________________________________ (Prov: _______), alla Via _________________________________________________________, n° _______; C.F.: ____________________________________________________.</w:t>
      </w:r>
    </w:p>
    <w:p>
      <w:pPr>
        <w:pStyle w:val="Normal"/>
        <w:spacing w:lineRule="atLeast" w:line="280"/>
        <w:ind w:left="567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 scrivente Operatore economico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unitario di €/Tonn. </w:t>
      </w:r>
      <w:bookmarkStart w:id="12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____________,_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)</w:t>
      </w:r>
      <w:bookmarkEnd w:id="12"/>
      <w:r>
        <w:rPr>
          <w:rFonts w:eastAsia="Times New Roman" w:cs="Times New Roman" w:ascii="Times New Roman" w:hAnsi="Times New Roman"/>
          <w:color w:val="000000"/>
          <w:lang w:eastAsia="it-IT"/>
        </w:rPr>
        <w:t>, per l’esecuzione del Servizio indicato in ogget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pra indicato prezzo di esecuzione dell’appal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</w:t>
      </w:r>
      <w:bookmarkStart w:id="13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13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che saranno quantificati dalla S.A..</w:t>
      </w:r>
    </w:p>
    <w:p>
      <w:pPr>
        <w:pStyle w:val="Normal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4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</w:t>
      </w:r>
      <w:bookmarkEnd w:id="1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inviata unitamente al presente Modello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il presente Modello sia sottoscritto da un Procuratore dell’O.E. offerente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 inviata unitamente al Modello stess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it-IT"/>
        </w:rPr>
      </w:r>
      <w:bookmarkStart w:id="15" w:name="_Hlk524085846"/>
      <w:bookmarkStart w:id="16" w:name="_Hlk524085846"/>
      <w:bookmarkEnd w:id="16"/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28" w:name="_Hlk525312875"/>
    <w:r>
      <w:rPr>
        <w:rFonts w:cs="Times New Roman" w:ascii="Times New Roman" w:hAnsi="Times New Roman"/>
        <w:i/>
        <w:color w:val="000000"/>
        <w:sz w:val="16"/>
        <w:szCs w:val="16"/>
      </w:rPr>
      <w:t xml:space="preserve">«Modello D» - </w:t>
    </w:r>
    <w:bookmarkEnd w:id="28"/>
    <w:r>
      <w:rPr>
        <w:rFonts w:cs="Times New Roman" w:ascii="Times New Roman" w:hAnsi="Times New Roman"/>
        <w:i/>
        <w:color w:val="000000"/>
        <w:sz w:val="16"/>
        <w:szCs w:val="16"/>
      </w:rPr>
      <w:t>Domanda di partecipazione + Offerta economica</w:t>
    </w:r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7" w:name="_Hlk26394666"/>
    <w:bookmarkStart w:id="18" w:name="_Hlk26394363"/>
    <w:bookmarkStart w:id="19" w:name="_Hlk11141505"/>
    <w:bookmarkStart w:id="20" w:name="_Hlk1586882"/>
    <w:bookmarkStart w:id="21" w:name="_Hlk525313851"/>
    <w:bookmarkEnd w:id="18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3 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22" w:name="_Hlk26394666"/>
    <w:bookmarkStart w:id="23" w:name="_Hlk11141505"/>
    <w:bookmarkStart w:id="24" w:name="_Hlk1586882"/>
    <w:bookmarkStart w:id="25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26" w:name="_Hlk62725699"/>
    <w:bookmarkEnd w:id="22"/>
    <w:bookmarkEnd w:id="23"/>
    <w:bookmarkEnd w:id="24"/>
    <w:bookmarkEnd w:id="25"/>
    <w:r>
      <w:rPr>
        <w:rFonts w:cs="Times New Roman" w:ascii="Times New Roman" w:hAnsi="Times New Roman"/>
        <w:b/>
        <w:bCs/>
        <w:color w:val="000000"/>
        <w:sz w:val="18"/>
        <w:szCs w:val="18"/>
      </w:rPr>
      <w:t xml:space="preserve">Servizio di </w:t>
    </w:r>
    <w:bookmarkEnd w:id="26"/>
    <w:r>
      <w:rPr>
        <w:rFonts w:cs="Times New Roman" w:ascii="Times New Roman" w:hAnsi="Times New Roman"/>
        <w:b/>
        <w:bCs/>
        <w:color w:val="000000"/>
        <w:sz w:val="18"/>
        <w:szCs w:val="18"/>
      </w:rPr>
      <w:t>ritiro, trasporto e smaltimento di rifiuto liquido codice EER 19 07 03 (percolato da discarica diverso da quello di cui alla voce 19 07 02) prodotto presso il Sito di Trasferenza e la messa a riserva provvisoria dei Rifiuti Urbani della Città di Salerno ubicato in località di Ostaglio (SA), per la durata stimata di 12 mesi, e per una quantità massima di 1.440 tonnellate</w:t>
    </w:r>
  </w:p>
  <w:p>
    <w:pPr>
      <w:pStyle w:val="Header"/>
      <w:spacing w:lineRule="atLeast" w:line="20"/>
      <w:ind w:right="141" w:hanging="0"/>
      <w:jc w:val="center"/>
      <w:rPr/>
    </w:pPr>
    <w:bookmarkStart w:id="27" w:name="_Hlk26394363"/>
    <w:bookmarkEnd w:id="27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Emilio Ferraro</dc:creator>
  <dc:description/>
  <cp:keywords/>
  <dc:language>en-US</dc:language>
  <cp:lastModifiedBy>local.barone</cp:lastModifiedBy>
  <cp:lastPrinted>2018-09-07T12:37:00Z</cp:lastPrinted>
  <dcterms:modified xsi:type="dcterms:W3CDTF">2021-02-09T09:49:00Z</dcterms:modified>
  <cp:revision>3</cp:revision>
  <dc:subject/>
  <dc:title/>
</cp:coreProperties>
</file>